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ифровые образовательные ресурсы МБОУ СОШ с. Кена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105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3430"/>
        <w:gridCol w:w="3024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О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зработч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де применяетс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. В.И. Сахаров. Литература 21 века 10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удиоучеб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-р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. В.А. Чалмаев. Литература 21 века.11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удиоучеб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-р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3. Внешняя политика ССССР на ДВ в первой половине 21 ве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ОО «Портал Хабаровск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4. Сам себе МЧ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Видеостудия «Премьер-УчФильм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ОБЖ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5. Чрезвычайные приключения Юли и Ром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Видеостудия «Премьер-УчФильм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л. час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6. Геометр. констр.на плоск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ИИСС: ООО «ДОС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геомет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7. Атанасян. Геометрия, 7-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геомет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8. Атанасян. Геометрия 9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геомет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9. Атанасян. Геометрия 7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геомет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0. Шарыгин. Геометрия 7-9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геомет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1. Шарыгин Геометрия 7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геомет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2. ИсторияДВ среднего ве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ОО «Портал Хабаровск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3. История Росс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лио Соф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4. От Кремля до Рейхста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ультиаМеди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5. Россия на рубеже 3 тысячалет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ультиаМеди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6. Энциклопедия историиРосс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О Коминф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7. Государственная символика Росс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Цнсо Мин Росс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8. Атлас Древнего ми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Новый диск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9. Фраза по русскому яз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Новый диск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рус. яз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0. История 5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ОО «Кордис» Меди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1. Всеобщая истор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ОО «Кордис»Меди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2. Экономика и право 9-11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обществ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3. Обществознание Практикум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Новый диск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обществ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4. Выборы 2010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тудия «Пилигрим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5. Эрмита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ЗАО «Интерсовт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МХК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6. История искусст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ОО «Кирилли Мефодий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МХК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7. Шедевры русской живопис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ОО «Кирилл и Мефодий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МХК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8. Худ энциклопед.зарубежного класс искуст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О Конинф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МХК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9. Мировая худ культу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ЗАО «Инфостудия Экон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МХК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30. Астрономия 9-10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ЗАО «Инфостудия Экон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физ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31. Н.В. Загладин Всеобщая история 20 век 11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Новый диск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32. Н.В. Загладин  и др. История Отечества 20-21 века 11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Новый диск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33. Н.В. Загладин Н.А. Симония Всеобщая история 10кл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Новый диск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34. Атанасян Геометрия 9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геомет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35. Атанасян Геометрия 8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геомет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36. Атанасян Геометрия 7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геомет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37. Шарыгин Геометрия 9кл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геомет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38. Шарыгин Геометрия 8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геомет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39. Волович Математика 5кл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математ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40. Волович Математика 5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математ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41. Волович Математика 6 кл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математ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42. Волович Математика 6 кл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математ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43. Математика 5-11 кл. Практиу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математ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44. Вычислительная математика и программирование 10-11 кл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математ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45. Электронный учебник-справочник. Алгебра 7-11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ОО «Кордис Меди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алгебр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46. Математика 5-11 кл. Практику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 «Репетитор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математ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47. Бабайцева Рус.яз. 5-9 кл.5 кл. 2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48. Бабайцева Рус.яз. 5-9 кл, 6 кл. 2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49. Бабайцева Рус.яз. 5-9 кл. 7 кл.  2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50. Бабайцева Рус. яз. 5-9 кл. 8 кл. 2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51. Бабайцева Рус. яз. 5-9 кл 9 к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52. Уколова История Древнего мира 5к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Просвещение-МЕДИ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53. Ведюшкин История средних веков 6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Просвещение – МЕДИ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54. Данилов История государства и народов России 6-9 кл, 6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55. Данилов История государства и народов России 6-9 кл, 9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56. Данилов История государства и народов России 6-9 кл, 8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57. Данилов История государства и народов России 6-9 кл, 7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58. Липсиц Экономика 9-11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59. Автономов Введение в экономику 9-10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60. Шубин Новейшая история зарубежных стран 9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61. Уколова История Древнего мира 5к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62. Суханова Естествознание 5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63. Ведюшкин История средних веков 6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Просвещение- МЕДИ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64. Пономарев история средних веков 6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65. Путешествие в прошло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66. Боголюбов Человек и общество ч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Издательство «Просвещение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обществознание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67. Боголюбов человек и общество ч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Издательство «Просвещение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обществ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68. Химия 8 кл. Диск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Просвещение «МЕДИ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хим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69. Химия 8 кл. Диск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Просвещение «МЕДИ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хим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70. Химия общая и неорганическая 10-11 кл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Лаборатория систем мультимеди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хим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71. Органическая химия 10-11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АДИ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хим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72. География 7 кл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Республиканский мультимедиа цент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географ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73. Нач. курс географии 6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Республиканский мультимедиа цент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географ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74. 1С: Образ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Эколог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75. Биология 6-11 кл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Республиканский мультимедиа цент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биолог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76. Биолог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Просвещение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биолог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77. Химия 8-11 кл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Лаборатория систем мультимеди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хим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78. Химия 7-11 кл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Равновесие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хим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79. Экология 10-11 кл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Эколог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80. Хабаровский краевой краеведческий музей имени Н.И. Гродек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ин. обр. Хабаровского  кра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МХК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81. Интерактивный атла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ОО «Портал Хабаровск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географ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82. Военно-исторический музе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ОО «Портал Хабаровск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83. Мир английского языка и Хабаровский кра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ОО «Портал Хабаровск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англ. яз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84. Бунеев Моя любимая азбука 1 кл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85. Бунеев Маленькая дверь в большой мир 2 кл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86. Безопасность школьн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ОО «Портал Хабаровск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ОБЖ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87. Тим и Тома. Встреча с пират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вт. Альмут Бартл, Ян Бир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математ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88. Природа и челове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окр. мира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89. Мышка Миа и Большая Шляп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90..Куревина.Прекрасное рядом 1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 технолог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91. .Куревина.Прекрасное рядом 2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92. .Куревина.Прекрасное рядом 3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 технолог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93. .Бунеев.Капельки солнца 1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94. Бунеев.Маленькая дверь 2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95. .Бунеев.В одном счастливом 3 к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96. .Бунеев.В океане света 4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97. .Куревина.Прекрасное рядом 1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 технолог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98..Образ.кол.Английский для 1-4 к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Паблишинг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англ.яз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99..Образ.кол.Профессор Хиггин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Паблишинг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англ.яз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00. Репкин.Русский яз.1-4 кл. 2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ита-Пресс, Компакт Бук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русского яэ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01. .Репкин.Русский яз.1-4 кл. 3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ита-Пресс, Компакт Бук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русского яэ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02. .Репкин.Русский яз.1-4 кл. 4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ита-Пресс, Компакт Бук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русского яэ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03. Бунеев.Маленькая дверь 2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04. Бунеев.В одном счастливом 3 к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05. .Бунеев.В океане света 4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06. .Демидова.Моя математика 1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математ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07. .Демидова.Моя математика 2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математ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08. .Демидова.Моя математика 3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математ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09. Горячев.Информатика в игр.1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нформат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10. .Горячев.Информатика в игр.2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нформат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11. .Горячев.Информатика в игр.3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нформат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12. .Горячев.Информатика в игр.4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нформат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13. Куревина.Прекрасное рядом 3 к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 технолог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14. .О любимом крае на англ.2-4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англ.яз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15. Клиффорд готовится к школе 1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окр. мира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16. Мыша Миа спешит на помощь 1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математ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17. Учимся мыслить логически 3-4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роки математ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18. Учимся считать 1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математ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19. Считай и побеждай  1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роки математ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20. Учим буквы и цифры 1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математ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21. Учимся читать 1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ератур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22. Веселая каллиграфия 1кл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рус.яз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23.Интерактивная математика 5-9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Республиканский мультимедиа цент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математ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24. ОБЖ 5-11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Республиканский мультимедиа цент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ОБЖ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25. Химия 8-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Кирилл и Мефодий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хим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26. Физическая география Хаб кра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ОО «Портал Хабаровск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27.Фонвизин.Недорос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Аудиокниг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-ры,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28.Чехов.Рассказ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Аудиокниг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-ры,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29. Толстой «Золотой ключик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удиокниг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ературы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30.Аудиокнига.Сказки народ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удиокнига,Портал Хабаровс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-ры,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31.Грибоедов «Горе от ум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удиокниг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ературы, 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32.Гоголь»мертвые душ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удиокниг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ературы, 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33. Пушкин «Евгений Онегин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удиокниг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роки литературы, 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34. .М.Твен.Приключения Т.Сойе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Аудиокниг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-ры,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35. .Ахматова.Стих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Аудиокниг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-ры,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36. Булгаков.Собачье сердц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Аудиокниг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-ры,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37. .Гоголь.Ревизо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Аудиокниг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-ры,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38. .Гоголь.Мертвые душ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удиокниг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-ры,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39.Гоголь.Вечера на хуторе близ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Аудиокнига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-ры,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40..Короленко.Дети подземель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Аудиокниг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-ры,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41.Куприн.Гранатовый брасл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Аудиокниг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-ры,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42.Лермонтов.Герой нашего врем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Аудиокниг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-ры,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43.Островский.Пьес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Аудиокниг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-ры,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44.Пушкин.Дубровск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Аудиокниг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-ры,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45.Пушкин.Капитанская доч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Аудиокниг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-ры,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46.Русские народные сказ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Аудиокниг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-ры,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47Чехов.Пьес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Аудиокниг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-ры,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48.Шекспир.Гамл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Аудиокниг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-ры,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49. Булгаков «Мастер и Маргарит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удиокниг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ературы, 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50Кун «Легенды и мифы Древней Гре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удиокниг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51. Васильев «Завтра была вой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удиокниг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ературы, 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52.Пушкин «Сказк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удиокниг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ератур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53 В. Гауф «Сказк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удиокниг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ератур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54.Достоевский «Преступление и наказани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удиокниг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ературы, 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55.Мамин-Сибиряк «Сказк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удиокниг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ератур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56.Васильев «А зори здесь тихи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удиокниг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ературы, 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57. Астафьев «Царь-рыб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удиокниг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ературы, 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58. Приставкин «Ночевала тучка золотая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удиокниг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ературы, 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59.Грин «Алые парус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удиокниг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ературы, 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60. О. Бальзак «Гобсек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удиокниг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ературы, 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61. Гоголь «Петербургские повест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удиокниг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ературы. прослушив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62. Б. Детская Энциклопед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63. Электронный каталог учебных издан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64. Большая энциклопед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Кирилл и Мефодий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рус.яз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65. Путешествие по краю вселенно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Приамурские ведомости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географ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66. Декоративные шрифты, рамки и орнамент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технолог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67. Биология 6-9 кл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Кирилл и Мефодий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биолог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68. Биология «Репетитор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биолог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69. Физика 7-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физика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70.Физика 7-11 Практику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Физико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физика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71. Живая физ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Формоз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физ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72. Открытая физ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Физиком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физ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73. Физика и астрономия 7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Просвещение-МЕДИ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физ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74. Физика и астрономия 8 кл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Просвещение-МЕДИ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физ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75. Физика и астрономия 9кл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«Просвещение-МЕДИ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физика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76. Зайцев «Вдохновенность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л. час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77.Пономарева.Биология 6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биолог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78. Лео Бокерия «Сострадани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л. час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79. Сорокины «Добросердечие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ератур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80.Суханова.Естествознание 5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естествозна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81Плешаков.Природоведение 5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 природоведения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182. В. Садовничий «Образованно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л. час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83. Лобанов «Настойчивость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84. Гранин «Стойкость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ератур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85.Чимов.Физика 10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физ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86.Габриелян.Химия 8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роф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хим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87. Габриелян.Химия 9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хим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88. Габриелян.Химия 10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хим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89. Габриелян.Химия 11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хим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90. В. Горин «Убежденность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л. час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91. В. Бурков «Мужественность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92. Берестов «Спасительность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ератур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93. И. Антонова «Интелегентность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л. час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94. В. Розов «Совестливость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ератур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95. И. Роднина «Упорство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л. час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96. Кобзон «Порядочность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музы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97. С. Безруков «Искренность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л. час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98. Д. Шпаро «Отважность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географ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99. В. Лановой «Верность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ератур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00. Алексий 2 «Милосердность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литератур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01Р. Гайнутдин «Терпимость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л час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02. В. Варенников «Патриотизм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стор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03. Ж. Алферов «Пытливость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физ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04     1С:Образование 4.Школа.Сис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05.Единая коллекция ЦОР д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06.Единая коллекция ЦОР д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07.Конструктор школьных сай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Е-Паблиш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208Образ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кол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Профессор Хиггин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Паблишинг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англ.яз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09.1С:Образование 4.Школа.Сис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10.Семакин.Информат. и ИКТ 8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11.Семакин.Информат. и ИКТ 9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12.Сонин.Биология.Живой 6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биолог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13.Пономарева.Биология:Раст.6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биолог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14.Сонин.Биология.Многообраз.7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роф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биолог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15.Константинов.Биология.7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биолог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16. Сонин.Биология.Человек.8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роф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биолог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17.Мамонтов.Биология 9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С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биолог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18.Теремов.Биология.Общие  9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Физикон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биолог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19.Чижов.Физика 10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физ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20.Габриелян.Химия.8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роф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хим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21.Габриелян.Химия.9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роф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хим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22.Габриелян.Химия.10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роф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хим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23.Габриелян.Химия.11 к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роф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хим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24.Домогацких.География ч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географ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25.Домогацких.География ч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географи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26.Ключ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Е-Паблиш,авт.Кобалевская,др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27.Телекоммуникац.технолог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Е-Паблиш,авт.Баландин и др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информат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28.Экспериментальные задач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ирилл и Мефодий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математики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29.Учеб.пособие по подг.ЕГЭ анг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ИстраСофт,авт.Прохорова идр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30.Животный мир России.Птицы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ИстраСофт,авт.Рябицев и д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биологии,реферат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31.Виртуальный живой уголо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Физикон,авт.Хабарова,Роздин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биологии,рефераты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32. Живая память. Прв. хаб. кра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удиодневники ветеранов В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33Безопасность школьника. Мин. обр. Хаб.кр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ОО «Портал Хабаровск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ОБЖ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34Безопасность на улицах и дорогах ч1 и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ОО Студия «Премьер-УчФильм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ОБЖ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35 Флора Хабаровского кра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ОО «Портал Хабаровск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Уроки биологии, экологии, природоведения, факультативные курсы о растительности Хабаровского кра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_FuturaOrto" w:hAnsi="a_FuturaOrto" w:cs="a_FuturaOrt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bCs/>
      <w:iCs/>
      <w:sz w:val="22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720" w:hanging="720"/>
      <w:outlineLvl w:val="5"/>
    </w:pPr>
    <w:rPr>
      <w:sz w:val="22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ind w:left="900" w:hanging="900"/>
      <w:outlineLvl w:val="5"/>
    </w:pPr>
    <w:rPr>
      <w:b/>
      <w:bCs/>
      <w:sz w:val="22"/>
      <w:szCs w:val="24"/>
    </w:rPr>
  </w:style>
  <w:style w:type="paragraph" w:styleId="31">
    <w:name w:val="Основной текст с отступом 3"/>
    <w:basedOn w:val="Normal"/>
    <w:qFormat/>
    <w:pPr>
      <w:ind w:left="-108" w:hanging="0"/>
    </w:pPr>
    <w:rPr>
      <w:sz w:val="18"/>
      <w:szCs w:val="24"/>
    </w:rPr>
  </w:style>
  <w:style w:type="paragraph" w:styleId="Style8">
    <w:name w:val="Цитата"/>
    <w:basedOn w:val="Normal"/>
    <w:qFormat/>
    <w:pPr>
      <w:suppressAutoHyphens w:val="true"/>
      <w:ind w:left="-108" w:right="-108" w:hanging="0"/>
      <w:jc w:val="center"/>
      <w:outlineLvl w:val="5"/>
    </w:pPr>
    <w:rPr>
      <w:sz w:val="1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6:00Z</dcterms:created>
  <dc:creator>User</dc:creator>
  <dc:description/>
  <dc:language>en-US</dc:language>
  <cp:lastModifiedBy>Пользователь</cp:lastModifiedBy>
  <cp:lastPrinted>2004-01-01T00:09:00Z</cp:lastPrinted>
  <dcterms:modified xsi:type="dcterms:W3CDTF">2012-09-14T11:01:00Z</dcterms:modified>
  <cp:revision>3</cp:revision>
  <dc:subject/>
  <dc:title>Проект</dc:title>
</cp:coreProperties>
</file>